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FF000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hu-HU"/>
        </w:rPr>
        <w:t>Valoarea nutritiva a alimentelor</w:t>
      </w:r>
    </w:p>
    <w:p>
      <w:pPr>
        <w:pStyle w:val="Normal"/>
        <w:ind w:firstLine="720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640" w:leader="none"/>
        </w:tabs>
        <w:ind w:left="2268" w:hanging="2268"/>
        <w:rPr>
          <w:b/>
          <w:b/>
          <w:bCs/>
          <w:color w:val="000000"/>
          <w:sz w:val="28"/>
          <w:lang w:val="hu-HU"/>
        </w:rPr>
      </w:pPr>
      <w:r>
        <w:rPr>
          <w:rFonts w:cs="Arial" w:ascii="Arial" w:hAnsi="Arial"/>
          <w:b/>
          <w:bCs/>
          <w:color w:val="000000"/>
          <w:sz w:val="32"/>
          <w:lang w:val="hu-HU"/>
        </w:rPr>
        <w:t>Valoarea nutritiva a unor verdeturi, legume si fructe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1260"/>
        <w:gridCol w:w="1032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deturi, legu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00 grame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  <w:br/>
              <w:t>(%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  <w:br/>
              <w:t>(kcal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  <w:br/>
              <w:t>(grame)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  <w:br/>
              <w:t>(mg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a</w:t>
              <w:br/>
              <w:t>Ca:P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ndive, cu frunza lata (Endive, Escarol) </w:t>
              <w:br/>
            </w:r>
            <w:r>
              <w:rPr>
                <w:rFonts w:cs="Arial" w:ascii="Arial" w:hAnsi="Arial"/>
                <w:i/>
                <w:iCs/>
              </w:rPr>
              <w:t>Cichorium endivi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7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nghinare (Artichoke) </w:t>
              <w:br/>
            </w:r>
            <w:r>
              <w:rPr>
                <w:rFonts w:cs="Arial" w:ascii="Arial" w:hAnsi="Arial"/>
                <w:i/>
                <w:iCs/>
              </w:rPr>
              <w:t>Cynara scolym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9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rdei gras galben (Sweet Yellow Peppers) </w:t>
              <w:br/>
            </w:r>
            <w:r>
              <w:rPr>
                <w:rFonts w:cs="Arial" w:ascii="Arial" w:hAnsi="Arial"/>
                <w:i/>
                <w:iCs/>
              </w:rPr>
              <w:t>Capsicum annu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0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rdei gras rosu (Sweet Red Peppers) </w:t>
              <w:br/>
            </w:r>
            <w:r>
              <w:rPr>
                <w:rFonts w:cs="Arial" w:ascii="Arial" w:hAnsi="Arial"/>
                <w:i/>
                <w:iCs/>
              </w:rPr>
              <w:t>Capsicum annu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1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rdei gras verde (Green Pepper) </w:t>
              <w:br/>
            </w:r>
            <w:r>
              <w:rPr>
                <w:rFonts w:cs="Arial" w:ascii="Arial" w:hAnsi="Arial"/>
                <w:i/>
                <w:iCs/>
              </w:rPr>
              <w:t>Capsicum annu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1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a (Okra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belmoschus esculent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5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broccoli (Broccoli) </w:t>
              <w:br/>
            </w:r>
            <w:r>
              <w:rPr>
                <w:rFonts w:cs="Arial" w:ascii="Arial" w:hAnsi="Arial"/>
                <w:i/>
                <w:iCs/>
              </w:rPr>
              <w:t>Brassica oleracea (Botryt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6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busuioc, frunza (Basil) </w:t>
              <w:br/>
            </w:r>
            <w:r>
              <w:rPr>
                <w:rFonts w:cs="Arial" w:ascii="Arial" w:hAnsi="Arial"/>
                <w:i/>
                <w:iCs/>
              </w:rPr>
              <w:t>Ocimum basilic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9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4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8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2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batat (Sweet Potato) </w:t>
              <w:br/>
            </w:r>
            <w:r>
              <w:rPr>
                <w:rFonts w:cs="Arial" w:ascii="Arial" w:hAnsi="Arial"/>
                <w:i/>
                <w:iCs/>
              </w:rPr>
              <w:t>Ipomoea batata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.8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batat, frunza (Sweet Potato Leaves) </w:t>
              <w:br/>
            </w:r>
            <w:r>
              <w:rPr>
                <w:rFonts w:cs="Arial" w:ascii="Arial" w:hAnsi="Arial"/>
                <w:i/>
                <w:iCs/>
              </w:rPr>
              <w:t>Ipomoea batata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9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Castravete cu coaja (Cucumber with peel) </w:t>
              <w:br/>
            </w:r>
            <w:r>
              <w:rPr>
                <w:rFonts w:cs="Arial" w:ascii="Arial" w:hAnsi="Arial"/>
                <w:i/>
                <w:iCs/>
              </w:rPr>
              <w:t>Cucumis sativ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0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Castravete decojit (Cucumber without peel) </w:t>
              <w:br/>
            </w:r>
            <w:r>
              <w:rPr>
                <w:rFonts w:cs="Arial" w:ascii="Arial" w:hAnsi="Arial"/>
                <w:i/>
                <w:iCs/>
              </w:rPr>
              <w:t>Cucumis sativ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.4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oare Witloof (Witloof 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ichorium intyb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5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2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oare, frunza (Chicory Green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ichorium intyb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92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4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2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pida (Cauliflower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Botryt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9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.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pida, frunza (Cauliflower, gre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Brassica oleracea (Botryt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7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riandru, frunza/patrunjel chinezesc (Cilantro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oriandrum sativ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2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creson de gradina (Cress, Garden) </w:t>
              <w:br/>
            </w:r>
            <w:r>
              <w:rPr>
                <w:rFonts w:cs="Arial" w:ascii="Arial" w:hAnsi="Arial"/>
                <w:i/>
                <w:iCs/>
              </w:rPr>
              <w:t>Lepidium sativ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4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vleac de copt (Pumpki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ucurbita spp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6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vleac, soiuri de iarna (Squash, winter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ucurbita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7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fr-FR"/>
              </w:rPr>
              <w:t xml:space="preserve">dovleac, soiuri de vara (Squash, summer) </w:t>
              <w:br/>
            </w:r>
            <w:r>
              <w:rPr>
                <w:rFonts w:cs="Arial" w:ascii="Arial" w:hAnsi="Arial"/>
                <w:i/>
                <w:iCs/>
                <w:lang w:val="fr-FR"/>
              </w:rPr>
              <w:t>Cucurbita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6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runza de patrunjel (Parsley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Petroselinum crisp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7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gulie (Kohlrabi) </w:t>
              <w:br/>
            </w:r>
            <w:r>
              <w:rPr>
                <w:rFonts w:cs="Arial" w:ascii="Arial" w:hAnsi="Arial"/>
                <w:i/>
                <w:iCs/>
              </w:rPr>
              <w:t>Brassica oleracea (Gongylode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deturi, legum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Arial" w:hAnsi="Arial"/>
                <w:bCs/>
              </w:rPr>
              <w:t>(100 grame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  <w:br/>
              <w:t>(%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  <w:br/>
              <w:t>(kcal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  <w:br/>
              <w:t>(grame)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  <w:br/>
              <w:t>(mg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a</w:t>
              <w:br/>
              <w:t>Ca:P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arba grasa de gradina (Purslan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ortulaca olerace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9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da salbatica/spanac alb (Lambs quarter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henopodium alb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3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tuca (Butterhead lettuc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Lactuca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5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imba mielului/boranta rosie (Borag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orago officinal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3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1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erna frageda (Alfalfa Sprout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Medicago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1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ris (Dock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Rumex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ar (Dill Weed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nethum graveolen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9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6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zare verde (</w:t>
            </w:r>
            <w:r>
              <w:rPr>
                <w:rFonts w:cs="Arial" w:ascii="Arial" w:hAnsi="Arial"/>
                <w:color w:val="000000"/>
              </w:rPr>
              <w:t>Peas, green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isum sativ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8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zare verde in pastaie (Peas podded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isum sativ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8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cov (Carrot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Daucus carot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7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3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ar, frunza (Mustard Green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junce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8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 (Turnip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rapa (Rapifer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8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, frunza (Turnip Green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rapa (Rapifer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0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urel/macris de balta (Watercres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Nasturtium officinal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1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adie (Dandelion Green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Taraxacum officinal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6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rnac (Parsnip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astinaca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.5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lagina (Plantai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lantago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.2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umb fraged, alb (Corn, Whit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>Zea may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9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diche (Radish) 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Raphanus sativ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8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e * (Tomato, year round averag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Lycopersicum esculentum *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.7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deturi, legum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Arial" w:ascii="Arial" w:hAnsi="Arial"/>
                <w:bCs/>
              </w:rPr>
              <w:t>(100 grame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  <w:br/>
              <w:t>(%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  <w:br/>
              <w:t>(kcal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  <w:br/>
              <w:t>(grame)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  <w:br/>
              <w:t>(mg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a</w:t>
              <w:br/>
              <w:t>Ca:P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salata arugula, rucola (Arugula lettuce, rocket) </w:t>
              <w:br/>
            </w:r>
            <w:r>
              <w:rPr>
                <w:rFonts w:cs="Arial" w:ascii="Arial" w:hAnsi="Arial"/>
                <w:i/>
                <w:iCs/>
              </w:rPr>
              <w:t>Eruca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7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3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ta fara capatana (LooseLeaf lettuc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Lactuca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alata verde (Romaine lettuc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Lactuca sati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9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ecla (Beet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eta vulgar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5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fecla, frunza (Beet Green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eta vulgar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1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sfecla mangold (Chard, Swiss) </w:t>
              <w:br/>
            </w:r>
            <w:r>
              <w:rPr>
                <w:rFonts w:cs="Arial" w:ascii="Arial" w:hAnsi="Arial"/>
                <w:i/>
                <w:iCs/>
              </w:rPr>
              <w:t>Beta vulgaris (Cicl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6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nac (Spinach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Spinacia olerace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5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6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anghel (Asparagu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sparagus officinal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4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ina, frunza (Celery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pium graveolen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6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topinambur (Jerusalem Artichokes) </w:t>
              <w:br/>
            </w:r>
            <w:r>
              <w:rPr>
                <w:rFonts w:cs="Arial" w:ascii="Arial" w:hAnsi="Arial"/>
                <w:i/>
                <w:iCs/>
              </w:rPr>
              <w:t>Helianthus tuberos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0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0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za capatana/alba (Cabbage, commo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Capitat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5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rza chinezeasca Pakchoi (Pak-choi cabbage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rapa (Chinens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3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za chinezeasca Petsai (Pe-Tsai cabbage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rapa (Pekinens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39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za creata (Savoy cabbag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Capitat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arza de Bruxelles (Brussels Sprout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Gemmifer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za rosie (Red cabbag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Capitat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5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varza Tatsoi (Spinach mustard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Brassica rapa (Perviridis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2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za verde (Collard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Acephal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5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za verde creata (Kal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Brassica oleracea (Acephala Group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4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ruc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00 grame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  <w:br/>
              <w:t>(%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  <w:br/>
              <w:t>(kcal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  <w:br/>
              <w:t>(grame)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  <w:br/>
              <w:t>(mg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a</w:t>
              <w:br/>
              <w:t>Ca:P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na neagra (Blueberries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Vaccinium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6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7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afina rosie (Cranberries) </w:t>
              <w:br/>
            </w:r>
            <w:r>
              <w:rPr>
                <w:rFonts w:cs="Arial" w:ascii="Arial" w:hAnsi="Arial"/>
                <w:i/>
                <w:iCs/>
              </w:rPr>
              <w:t>Vaccinium macrocarp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5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nas (Pineappl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nanus comos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5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anana (Banana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Musa X paradisiac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.2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3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sa (Apricot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runus armeniac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3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suna (Strawberrie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Fragaria X ananass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5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.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easa (Cherries, Sweet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runus avium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7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cte kaki (Persimmon, Japanes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Diospyros kaki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3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grapefruit galben (Grapefruit, White) </w:t>
              <w:br/>
            </w:r>
            <w:r>
              <w:rPr>
                <w:rFonts w:cs="Arial" w:ascii="Arial" w:hAnsi="Arial"/>
                <w:i/>
                <w:iCs/>
              </w:rPr>
              <w:t>Citrus paradis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.4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.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grapefruit rosu (Grapefruit, Pink/Red) </w:t>
              <w:br/>
            </w:r>
            <w:r>
              <w:rPr>
                <w:rFonts w:cs="Arial" w:ascii="Arial" w:hAnsi="Arial"/>
                <w:i/>
                <w:iCs/>
              </w:rPr>
              <w:t>Citrus paradis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3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va (Guava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sidium guajav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1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tuie (Quinc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ydonia oblong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8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wi (Kiwi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Actinidia chinens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0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aie fara coaja (Lemon without peel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itrus limon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9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amaie verde (Lim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itrus aurantifoli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2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enita (Watermelo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itrullus lanatu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.5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rina (Tangerin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itrus reticulat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6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3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mango (Mango) </w:t>
              <w:br/>
            </w:r>
            <w:r>
              <w:rPr>
                <w:rFonts w:cs="Arial" w:ascii="Arial" w:hAnsi="Arial"/>
                <w:i/>
                <w:iCs/>
              </w:rPr>
              <w:t>Mangifera indic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.7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.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 cu coaja (Apple with ski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Malus sylvestr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9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 decojit (Apple without ski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Malus sylvestr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.4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15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a (Blackberrie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Rubus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6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2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tarin (Nectarin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runus persica var. nectarin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2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4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aya (Papaya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arica papay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.8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(Pear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yrus commun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.81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3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epene cantalup (Cantaloupe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Cucumis mel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7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8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.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pepene casaba (Casaba Melon) </w:t>
              <w:br/>
            </w:r>
            <w:r>
              <w:rPr>
                <w:rFonts w:cs="Arial" w:ascii="Arial" w:hAnsi="Arial"/>
                <w:i/>
                <w:iCs/>
              </w:rPr>
              <w:t>Cucumis mel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.0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pene galben (Honeydew Melon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Cucumis mel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.6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6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sica (Peaches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runus persic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6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0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portocala (Orange) </w:t>
              <w:br/>
            </w:r>
            <w:r>
              <w:rPr>
                <w:rFonts w:cs="Arial" w:ascii="Arial" w:hAnsi="Arial"/>
                <w:i/>
                <w:iCs/>
              </w:rPr>
              <w:t>Citrus sinensis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7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4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.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9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na (Plum)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i/>
                <w:iCs/>
              </w:rPr>
              <w:t>Prunus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2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79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4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strugure (Grapes) </w:t>
              <w:br/>
            </w:r>
            <w:r>
              <w:rPr>
                <w:rFonts w:cs="Arial" w:ascii="Arial" w:hAnsi="Arial"/>
                <w:i/>
                <w:iCs/>
              </w:rPr>
              <w:t>Vitis vinifera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56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66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8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</w:rPr>
              <w:t xml:space="preserve">zmeura (Raspberries) </w:t>
              <w:br/>
            </w:r>
            <w:r>
              <w:rPr>
                <w:rFonts w:cs="Arial" w:ascii="Arial" w:hAnsi="Arial"/>
                <w:i/>
                <w:iCs/>
              </w:rPr>
              <w:t>Rubus spp.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.5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91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: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ruc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00 grame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</w:t>
              <w:br/>
              <w:t>(%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  <w:br/>
              <w:t>(kcal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  <w:br/>
              <w:t>(grame)</w:t>
            </w:r>
          </w:p>
        </w:tc>
        <w:tc>
          <w:tcPr>
            <w:tcW w:w="10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a C</w:t>
              <w:br/>
              <w:t>(mg)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  <w:br/>
              <w:t>(mg)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a</w:t>
              <w:br/>
              <w:t>Ca:P</w:t>
            </w:r>
          </w:p>
        </w:tc>
      </w:tr>
    </w:tbl>
    <w:p>
      <w:pPr>
        <w:pStyle w:val="Normal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88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40"/>
      </w:tblGrid>
      <w:tr>
        <w:trPr>
          <w:trHeight w:val="285" w:hRule="atLeast"/>
        </w:trPr>
        <w:tc>
          <w:tcPr>
            <w:tcW w:w="8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* rosie: iunie-octombrie: 26 mg Vitamina C; noiembrie-mai: 10 mg Vitamina C;</w:t>
            </w:r>
          </w:p>
        </w:tc>
      </w:tr>
    </w:tbl>
    <w:p>
      <w:pPr>
        <w:pStyle w:val="Normal"/>
        <w:ind w:left="2268" w:right="2268" w:firstLine="357"/>
        <w:jc w:val="right"/>
        <w:rPr/>
      </w:pPr>
      <w:r>
        <w:rPr>
          <w:rFonts w:cs="Arial" w:ascii="Arial" w:hAnsi="Arial"/>
          <w:i/>
          <w:iCs/>
          <w:sz w:val="16"/>
          <w:lang w:val="hu-HU"/>
        </w:rPr>
        <w:t xml:space="preserve">(Sursa: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lang w:val="hu-HU"/>
          </w:rPr>
          <w:t>United States Department of Agriculture</w:t>
        </w:r>
      </w:hyperlink>
      <w:r>
        <w:rPr>
          <w:rFonts w:cs="Arial" w:ascii="Arial" w:hAnsi="Arial"/>
          <w:i/>
          <w:iCs/>
          <w:sz w:val="16"/>
          <w:lang w:val="hu-HU"/>
        </w:rPr>
        <w:t>,</w:t>
      </w:r>
    </w:p>
    <w:p>
      <w:pPr>
        <w:pStyle w:val="Normal"/>
        <w:ind w:left="2268" w:right="2268" w:firstLine="357"/>
        <w:jc w:val="right"/>
        <w:rPr>
          <w:rFonts w:ascii="Arial" w:hAnsi="Arial" w:cs="Arial"/>
          <w:i/>
          <w:i/>
          <w:iCs/>
          <w:sz w:val="16"/>
          <w:lang w:val="hu-HU"/>
        </w:rPr>
      </w:pPr>
      <w:r>
        <w:rPr>
          <w:rFonts w:cs="Arial" w:ascii="Arial" w:hAnsi="Arial"/>
          <w:i/>
          <w:iCs/>
          <w:sz w:val="16"/>
          <w:lang w:val="hu-HU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hu-HU"/>
        </w:rPr>
      </w:pPr>
      <w:r>
        <w:rPr>
          <w:rFonts w:cs="Arial" w:ascii="Arial" w:hAnsi="Arial"/>
          <w:i/>
          <w:iCs/>
          <w:sz w:val="16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.usda.gov/fnic/foodcom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04:00Z</dcterms:created>
  <dc:creator>mihai</dc:creator>
  <dc:description/>
  <dc:language>en-US</dc:language>
  <cp:lastModifiedBy>mihai</cp:lastModifiedBy>
  <dcterms:modified xsi:type="dcterms:W3CDTF">2006-01-25T14:05:00Z</dcterms:modified>
  <cp:revision>1</cp:revision>
  <dc:subject/>
  <dc:title>Valoarea nutritiva a alimentelor</dc:title>
</cp:coreProperties>
</file>