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 xml:space="preserve">           </w:t>
      </w:r>
      <w:r>
        <w:rPr>
          <w:b/>
          <w:sz w:val="32"/>
          <w:szCs w:val="32"/>
          <w:lang w:val="fr-FR"/>
        </w:rPr>
        <w:t>Valoarea nutritiva a alimentelor de baza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color w:val="6C6B67"/>
          <w:lang w:val="fr-FR"/>
        </w:rPr>
        <w:t>Cantitatile din acest tabel sunt exprimate pentru 100 de unitati (100g sau 100 ml. pt lichide). Pentru lipide, glucide si proteine, cantitatile reprezinta grame.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0" w:type="dxa"/>
          <w:bottom w:w="0" w:type="dxa"/>
          <w:right w:w="0" w:type="dxa"/>
        </w:tblCellMar>
      </w:tblPr>
      <w:tblGrid>
        <w:gridCol w:w="5106"/>
        <w:gridCol w:w="1059"/>
        <w:gridCol w:w="825"/>
        <w:gridCol w:w="825"/>
        <w:gridCol w:w="825"/>
      </w:tblGrid>
      <w:tr>
        <w:trPr/>
        <w:tc>
          <w:tcPr>
            <w:tcW w:w="864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Robust1"/>
                <w:rFonts w:cs="Arial" w:ascii="Arial" w:hAnsi="Arial"/>
                <w:color w:val="000000"/>
              </w:rPr>
              <w:t>Denumir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80"/>
              <w:gridCol w:w="1279"/>
              <w:gridCol w:w="938"/>
              <w:gridCol w:w="853"/>
              <w:gridCol w:w="890"/>
            </w:tblGrid>
            <w:tr>
              <w:trPr/>
              <w:tc>
                <w:tcPr>
                  <w:tcW w:w="46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Robust1"/>
                      <w:rFonts w:cs="Arial" w:ascii="Arial" w:hAnsi="Arial"/>
                      <w:color w:val="000000"/>
                    </w:rPr>
                    <w:t>Calorii</w:t>
                  </w:r>
                </w:p>
              </w:tc>
              <w:tc>
                <w:tcPr>
                  <w:tcW w:w="12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Robust1"/>
                      <w:rFonts w:cs="Arial" w:ascii="Arial" w:hAnsi="Arial"/>
                      <w:color w:val="000000"/>
                    </w:rPr>
                    <w:t>Proteine</w:t>
                  </w:r>
                </w:p>
              </w:tc>
              <w:tc>
                <w:tcPr>
                  <w:tcW w:w="93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Robust1"/>
                      <w:rFonts w:cs="Arial" w:ascii="Arial" w:hAnsi="Arial"/>
                      <w:color w:val="000000"/>
                    </w:rPr>
                    <w:t>Lipide</w:t>
                  </w:r>
                </w:p>
              </w:tc>
              <w:tc>
                <w:tcPr>
                  <w:tcW w:w="8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Style w:val="Robust1"/>
                      <w:rFonts w:cs="Arial" w:ascii="Arial" w:hAnsi="Arial"/>
                      <w:color w:val="000000"/>
                    </w:rPr>
                    <w:t>Glucide</w:t>
                  </w:r>
                </w:p>
              </w:tc>
              <w:tc>
                <w:tcPr>
                  <w:tcW w:w="8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</w:r>
          </w:p>
        </w:tc>
      </w:tr>
      <w:tr>
        <w:trPr/>
        <w:tc>
          <w:tcPr>
            <w:tcW w:w="864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Titlu21"/>
              <w:spacing w:before="15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ne - peste si preparate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rne de curc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7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4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rne de miel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6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rne de oai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8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rne de porc gras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4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rne de porc slab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4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0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rne de pu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4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rne de vaca gras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7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4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rne de vaca slab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0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rap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8.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Ficat de porc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46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Hering in sos tomat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7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6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8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Hering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6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Heringi in ule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2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3.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8.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Icre crap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9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9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2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Macrou in sos tomat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6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4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.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6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Macrou in ule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5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6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0.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arizer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9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6.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ateu de ficat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6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9.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9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Salam de var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1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Stavrid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1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Stavrid in sos tomat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2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5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.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864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Titlu21"/>
              <w:spacing w:before="15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ucte proaspete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ires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8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Grapefruit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.5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Lama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.2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Mandarin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.7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Mer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5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er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6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ortocal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.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run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Strugur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8</w:t>
            </w:r>
          </w:p>
        </w:tc>
      </w:tr>
      <w:tr>
        <w:trPr/>
        <w:tc>
          <w:tcPr>
            <w:tcW w:w="864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Titlu21"/>
              <w:spacing w:before="15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ucte uscate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Stafid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0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1</w:t>
            </w:r>
          </w:p>
        </w:tc>
      </w:tr>
      <w:tr>
        <w:trPr/>
        <w:tc>
          <w:tcPr>
            <w:tcW w:w="864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Titlu21"/>
              <w:spacing w:before="15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simi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Margarin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6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2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Smantan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9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9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Ulei floarea soarelu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3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Ulei soi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3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Unt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2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Untura de porc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2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9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</w:tr>
      <w:tr>
        <w:trPr/>
        <w:tc>
          <w:tcPr>
            <w:tcW w:w="864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Titlu21"/>
              <w:spacing w:before="15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pte si preparate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Branza de burduf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6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7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7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5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Branza de vac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5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.5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Branza topit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6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9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scaval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3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Iaurt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Lapte de vac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.5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Lapte parf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9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Telemea de o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0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8.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Telemea de vac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7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9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0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</w:t>
            </w:r>
          </w:p>
        </w:tc>
      </w:tr>
      <w:tr>
        <w:trPr/>
        <w:tc>
          <w:tcPr>
            <w:tcW w:w="864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Titlu21"/>
              <w:spacing w:before="15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ume conservate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Arde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1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Bulion de tomat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1.6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straveti in otet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5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Fasole verde obisnuit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5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Gogosari in otet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Mazare verde boab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.8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asta de tomat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5.4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Tocana de legum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Varza acr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3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Vinete in ule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4</w:t>
            </w:r>
          </w:p>
        </w:tc>
      </w:tr>
      <w:tr>
        <w:trPr/>
        <w:tc>
          <w:tcPr>
            <w:tcW w:w="864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Titlu21"/>
              <w:spacing w:before="15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ume proaspete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Ardei gras rosu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.3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Ardei gras verd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5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rtof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9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rtofi no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7.4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stravet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9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eapa uscat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eapa verd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iuperc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3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onopid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9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Dovlece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2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Fasole verd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.7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Mazare verde boab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4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Morcov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.8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astarnac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5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atrunjel radacin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raz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.9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Ridich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8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Ridichi de iarn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.9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Rosi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Salata verd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9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Sfecla rosi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Spanac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Telina radacin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.9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Urzic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.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.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Usturo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3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6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Varza alb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.8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Varza Bruxelles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Varza rosi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.6</w:t>
            </w:r>
          </w:p>
        </w:tc>
      </w:tr>
      <w:tr>
        <w:trPr/>
        <w:tc>
          <w:tcPr>
            <w:tcW w:w="864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Titlu21"/>
              <w:spacing w:before="15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guminoase uscate si oleaginoase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Fasole boab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0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3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7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Masline negr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3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.2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Masline verz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7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2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.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Nuc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5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.7</w:t>
            </w:r>
          </w:p>
        </w:tc>
      </w:tr>
      <w:tr>
        <w:trPr/>
        <w:tc>
          <w:tcPr>
            <w:tcW w:w="864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Titlu21"/>
              <w:spacing w:before="15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u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Oua de gain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7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6</w:t>
            </w:r>
          </w:p>
        </w:tc>
      </w:tr>
      <w:tr>
        <w:trPr/>
        <w:tc>
          <w:tcPr>
            <w:tcW w:w="864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Titlu21"/>
              <w:spacing w:before="15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se derivate din cereale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Biscuiti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2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4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Faina de grau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4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Faina de porumb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5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.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2.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Gris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5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5.4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Orez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5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5.5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aine de grau alb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4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2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aine de grau intermediar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3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3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aine de grau neagra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4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.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8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aine graham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5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.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aste fainoase cu ou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8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.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9.1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Paste fainoase obisnuit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6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.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6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75.6</w:t>
            </w:r>
          </w:p>
        </w:tc>
      </w:tr>
      <w:tr>
        <w:trPr/>
        <w:tc>
          <w:tcPr>
            <w:tcW w:w="8640" w:type="dxa"/>
            <w:gridSpan w:val="5"/>
            <w:tcBorders/>
            <w:tcMar>
              <w:top w:w="0" w:type="dxa"/>
            </w:tcMar>
            <w:vAlign w:val="center"/>
          </w:tcPr>
          <w:p>
            <w:pPr>
              <w:pStyle w:val="Titlu21"/>
              <w:spacing w:before="150" w:after="7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se zaharoase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aramele cu lapt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394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96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Ciocolata cu lapt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0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.9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Dulceata de visin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82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77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8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Gem de cais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4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6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58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Gem de visin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25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88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6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Miere de albine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81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5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.2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Zahar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41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0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100</w:t>
            </w:r>
          </w:p>
        </w:tc>
      </w:tr>
      <w:tr>
        <w:trPr/>
        <w:tc>
          <w:tcPr>
            <w:tcW w:w="5106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 </w:t>
            </w:r>
          </w:p>
        </w:tc>
        <w:tc>
          <w:tcPr>
            <w:tcW w:w="1059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 </w:t>
            </w:r>
          </w:p>
        </w:tc>
        <w:tc>
          <w:tcPr>
            <w:tcW w:w="825" w:type="dxa"/>
            <w:tcBorders/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  <w:t>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C6B67"/>
              </w:rPr>
            </w:pPr>
            <w:r>
              <w:rPr>
                <w:rFonts w:cs="Arial" w:ascii="Arial" w:hAnsi="Arial"/>
                <w:color w:val="6C6B67"/>
              </w:rPr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Robust1">
    <w:name w:val="Robust1"/>
    <w:basedOn w:val="Fontdeparagrafimplicit"/>
    <w:qFormat/>
    <w:rPr>
      <w:b/>
      <w:bCs/>
      <w:spacing w:val="-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21">
    <w:name w:val="Titlu 21"/>
    <w:basedOn w:val="Normal"/>
    <w:qFormat/>
    <w:pPr>
      <w:pBdr>
        <w:bottom w:val="dashed" w:sz="6" w:space="5" w:color="CFCFCF"/>
      </w:pBdr>
      <w:spacing w:before="150" w:after="75"/>
      <w:outlineLvl w:val="2"/>
    </w:pPr>
    <w:rPr>
      <w:rFonts w:ascii="Georgia" w:hAnsi="Georgia" w:cs="Georgia"/>
      <w:b/>
      <w:bCs/>
      <w:color w:val="000000"/>
      <w:spacing w:val="-15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58:00Z</dcterms:created>
  <dc:creator>mihai</dc:creator>
  <dc:description/>
  <dc:language>en-US</dc:language>
  <cp:lastModifiedBy>mihai</cp:lastModifiedBy>
  <dcterms:modified xsi:type="dcterms:W3CDTF">2006-01-25T15:58:00Z</dcterms:modified>
  <cp:revision>1</cp:revision>
  <dc:subject/>
  <dc:title>           Valoarea nutritiva a alimentelor de baza</dc:title>
</cp:coreProperties>
</file>